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ESCENT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What's "Gryphon"?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Dianna:</w:t>
        <w:tab/>
      </w:r>
      <w:r>
        <w:rPr/>
        <w:t>Gryphon. Where'd you hear that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You have a box of ma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We said we wouldn't talk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Yeah, well, now I want to talk about it.  Do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D.  I thought I could forget about this, but I can't.  So I think...</w:t>
      </w:r>
    </w:p>
    <w:p>
      <w:pPr>
        <w:pStyle w:val="Normal"/>
        <w:rPr/>
      </w:pPr>
      <w:r>
        <w:rPr/>
        <w:t>maybe if we just talk about it we can put it behin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Gryphors a 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He took you to a boat? In Nev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</w:r>
      <w:r>
        <w:rPr/>
        <w:tab/>
        <w:t>We flew to Santa Barb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What kind of bo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A big 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And then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And then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Where did you get the mat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Have you been going through my b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No.  Why? What's in your b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I'm not gonna talk about this.  I'm not gonna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Who are you talki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My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And what did Mom have to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Dianna:</w:t>
        <w:tab/>
      </w:r>
      <w:r>
        <w:rPr/>
        <w:t>Nothing. She wasn’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You said you were talking to her. How could you if she wasn’t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Well, I was trying to talk to her...but I didn't reac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She wasn’t in after   :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No. If you don't believe me, would you like to talk to her yourself?</w:t>
      </w:r>
    </w:p>
    <w:p>
      <w:pPr>
        <w:pStyle w:val="Normal"/>
        <w:rPr/>
      </w:pPr>
      <w:r>
        <w:rPr/>
        <w:t>What is the matter with you?  What is that?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You know what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Where did you ge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In your w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I've never seen it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It was in the secret com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I don't even us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Have you been seeing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No, I have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You can't stop thinking abou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You won't let me.  Why were you in my wallet, any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 xml:space="preserve"> I don't tru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Well, I don't trust you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Well, then we're even</w:t>
      </w:r>
      <w:r>
        <w:br w:type="page"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Hi, D.  You look awful. Where you b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I'll tell you about it. Gonna have some wine first. Do you want s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So, where you b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Last night I was up for hours trying to figure a way out of this m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And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And today I saw Gage. Thank you for your trust, David...and for list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Did you fuck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But you want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I met him in broad daylight in front of a bunch of rich ass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I don't belie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 xml:space="preserve">David, he bought our proper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Ok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That's why I went to see him...to find some way to get it back.</w:t>
      </w:r>
    </w:p>
    <w:p>
      <w:pPr>
        <w:pStyle w:val="Normal"/>
        <w:rPr/>
      </w:pPr>
      <w:r>
        <w:rPr/>
        <w:t>You have no reason to be jealous.  I hat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Tell me what happened on that 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Don't do this!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'Cause I want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All right, I'll tell you.  The man was a fucking stallion.</w:t>
      </w:r>
    </w:p>
    <w:p>
      <w:pPr>
        <w:pStyle w:val="Normal"/>
        <w:rPr/>
      </w:pPr>
      <w:r>
        <w:rPr/>
        <w:t>Should I say we did it all night?  Does that do it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Is that the t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>You don't want the fucking truth.  You want me to lie.</w:t>
      </w:r>
    </w:p>
    <w:p>
      <w:pPr>
        <w:pStyle w:val="Normal"/>
        <w:rPr/>
      </w:pPr>
      <w:r>
        <w:rPr/>
        <w:t>So I'll tell you he's awful, and you won't belie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Just tell me the truth,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 xml:space="preserve"> It was sex, David. Just sex. Not love.</w:t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Was it good s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 xml:space="preserve"> Don't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Can you just tell me that?  What are you hesitating for?</w:t>
      </w:r>
    </w:p>
    <w:p>
      <w:pPr>
        <w:pStyle w:val="Normal"/>
        <w:rPr/>
      </w:pPr>
      <w:r>
        <w:rPr/>
        <w:t>Just tell me. Was it good?  Was it good? Was it g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 xml:space="preserve"> Yes. Da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Don't tell me it was just sex.  You were attracted to him all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 xml:space="preserve"> That's bullshit.  David, I did i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Don't you tell me you did it for me. You did it for yourself.  You were dying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nna:</w:t>
        <w:tab/>
      </w:r>
      <w:r>
        <w:rPr/>
        <w:t xml:space="preserve"> I would never do this for myself.  It was all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:</w:t>
        <w:tab/>
      </w:r>
      <w:r>
        <w:rPr/>
        <w:tab/>
        <w:t>Don't lie to me!  You were attracted to him!  I knew something like this was gonna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32:00Z</dcterms:created>
  <dc:creator>Erika Johnson</dc:creator>
  <dc:description/>
  <cp:keywords/>
  <dc:language>en-US</dc:language>
  <cp:lastModifiedBy>Erika Johnson</cp:lastModifiedBy>
  <cp:lastPrinted>2009-01-19T12:01:00Z</cp:lastPrinted>
  <dcterms:modified xsi:type="dcterms:W3CDTF">2009-01-20T08:21:00Z</dcterms:modified>
  <cp:revision>2</cp:revision>
  <dc:subject/>
  <dc:title>David:</dc:title>
</cp:coreProperties>
</file>